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ÇÃO DAS INSCRIÇÕES HOMOLOGADAS PARA OS CONSELHOS SUPERIORES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UNI</w:t>
      </w:r>
    </w:p>
    <w:p>
      <w:pPr>
        <w:pStyle w:val="Normal"/>
        <w:ind w:left="-284" w:hanging="0"/>
        <w:rPr/>
      </w:pPr>
      <w:r>
        <w:rPr/>
        <w:t>DOCENTES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87"/>
        <w:gridCol w:w="504"/>
        <w:gridCol w:w="12"/>
        <w:gridCol w:w="7395"/>
        <w:gridCol w:w="12"/>
        <w:gridCol w:w="482"/>
        <w:gridCol w:w="373"/>
      </w:tblGrid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EM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DE SOUZA VIEIR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A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LOS MOISÉS MEDEIROS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A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ANETE LEITE RUBIM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A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ABOR DA SILuhyuyVIEIRA PIO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CF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ERMELINDA FILGUEIRAS DE AZEVEDO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D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IANO FERNANDES FERREIR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ED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A MARIA COELHO CAVALCANTE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ED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NETE MASSULO CORRE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ED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JACOB PAIVA DA SILV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ED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DIA REGINA LIMEIRA DE SÁ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CED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A HELENA DIAS DA SILV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FF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ONSO CELSO BRANDÃO NIN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S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O CÉSAR ARAÚJO NEGREIROS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M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ÉDSON DE OLIVEIRA ANDRADE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O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UDIA ANDRÉA CORRÊA GARCI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APSI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ARÉ MARIA DE ALBUQUERQUE HAYASID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YRES MARDEM ALMEIDA DO NASCIMENTO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T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CENTE FERREIRA DE LUCENA JR.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B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RÉA BELÉM COST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B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WELTON YUDI OD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E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NDO ANTUNES FERNANDES FILHO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E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IMUNDO RIBEIRO PASSOS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L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STIANE BONFIM FERNANDEZ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L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SON VIEIRA MONTEIRO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HL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ALCIMAR DE OLIVEIRA</w:t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/>
        <w:tc>
          <w:tcPr>
            <w:tcW w:w="85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COMP</w:t>
            </w:r>
          </w:p>
        </w:tc>
        <w:tc>
          <w:tcPr>
            <w:tcW w:w="877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JOSÉ LUIZ DE SOUZA PIO</w:t>
            </w:r>
          </w:p>
        </w:tc>
      </w:tr>
      <w:tr>
        <w:trPr>
          <w:trHeight w:val="848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TACOATIARA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STITUTO DE CIÊNCIAS EXATAS E TECNOLOGIA – ICE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ANDRE PIRANGY DE SOUZA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LIPE GOMES DE OLIVEIR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4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BENJAMIN CONSTANT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INSTITUTO DE NATUREZA E CULTURA - INC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SCO CARLOS DANTAS DE MATOS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FURTADO DE MIRANDA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RCÍSIO SANTIAGO CRUZ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4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UMAITÁ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STITUTO DE EDUCAÇÃO, AGRICULTURA E AMBIENTE – IEA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CLAUDIA FERNANDES NOGUEIRA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BRÍCIO BERTON ZANCHI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RON SALAZAR COSTA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ELO RODRIGUES DOS ANJOS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RLOTTI FABIANO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4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PARINTINS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STITUTO DE CIÊNCIAS SOCIAIS EDUCAÇÃO E ZOOTECNIA – ICSEZ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XSANDRO MELO MEDEIROS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ÊUBER PIMENTEL BARBOSA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IZANDRA GARCIA DA SILVA</w:t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424" w:hRule="atLeast"/>
        </w:trPr>
        <w:tc>
          <w:tcPr>
            <w:tcW w:w="9260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COARI -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INSTITUTO DE SAÚDE E BIOTECNOLOGIA – ISB</w:t>
            </w:r>
          </w:p>
        </w:tc>
        <w:tc>
          <w:tcPr>
            <w:tcW w:w="3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NIZ DOS SANTOS MOTA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RNANDO ZANELA DA SILVA ARÊAS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SHA VERDASCA MELICIANO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/>
        <w:tc>
          <w:tcPr>
            <w:tcW w:w="4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ENA SILVA LINA</w:t>
            </w:r>
          </w:p>
        </w:tc>
        <w:tc>
          <w:tcPr>
            <w:tcW w:w="8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ENTES</w:t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62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ÓGENES DE ANDRADE LIMA NET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NIELY SOUZA DA SIL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DAH TÔRRES LIM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ARAÚJO DA COS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S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AGO SANTARÉM BASTO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IR LIMA CAGGY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EMIR DE CARVALHO CAETANO JÚNIOR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EGO PACHECO SOBRINH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TANAEL GADELHA DA SIL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ILA DUARTE DE LI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L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FAEL VIEIRA AMORIM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AA-HUMAITÁ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DEMIR MONTEIRO CRUZ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T-ITACOATIA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RIELA DUAN FARIAS COST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T-ITACOATIARA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OEL COSTA FIGUEIREDO FILHO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THY ARAÚJO DOS SANTOS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TÉCNICOS ADMINISTRATIVOS EM EDUCAÇÃO</w:t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03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D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A GRIJÓ DOS SANTO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CA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INA DE FÁTIMA MONTE BOTELH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V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ÂNDIO JORGE TAVEIRA VENÂNCI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V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DRO ANDRÉ DA SILVA PINT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B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BONATES DE OLIVEI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B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ROSALBA DA COSTA BILBY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PRATA BENTE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L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ARLOS CARVALHO SEN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CU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IDER SIMÕES DE LEMOS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COMUN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IZOLDA ASSIS DE ARAÚJO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-BC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SÉ BEZERRA MARICAU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NILTON MELO DA SILV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IVISON TRINDADE DE OLIVEIR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4503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ENNE KAYOLY DE LIMA YAMAGUCHI</w:t>
            </w:r>
          </w:p>
        </w:tc>
      </w:tr>
    </w:tbl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UNIDADE EXTERN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ção de Moradores da Comunidade de Bom Jardim – AMCB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05.594.069/0001-0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: Alexandre Simões de Souz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ociação de Professores de Espanhol do Amazonas – APE-AM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07.953.641/0001-0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: Flávio Pereira Garcia dos Santo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ademia Itacoatiarense de Letra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11.707.596/0001-80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sentante: Frank Queiroz Chaves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stituto Amazônico da Cidadania – IACi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NPJ: 11.222.143/0001-64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Representante: Hamilton de Oliveira Leã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AD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ENTES</w:t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685"/>
      </w:tblGrid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L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RIVAN MEDEIROS GOMES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D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RENA SILVA CLEMENT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T-ITACOATIARA</w:t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ITHA RAQUEL SILVA DE ALMEIDA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ÉCNICOS ADMINISTRATIVOS EM EDUCAÇÃ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969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TON DA SILVA PEREI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MAT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 DO SOCORRO MELO DE LIM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GV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ANTÔNIO AMORIM VAL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T-ITACOATIAR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JÚLIO ROBERTO BARROS DA SIL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-BC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ÉZIA NATÁLIA MARTINS NUNE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A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WTON DA SIL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M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PONTES FERREIR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O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NALDO VITORIANO BASTO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SEZ-PARINTINS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SON SILVEIRA DE SOUZ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IVÃ BERNARDO DA SILVA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UDINILSON KENDY DE LIMA YAMAGUCHI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CONSEPE</w:t>
      </w:r>
    </w:p>
    <w:p>
      <w:pPr>
        <w:pStyle w:val="Normal"/>
        <w:ind w:left="-567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ISCENTES</w:t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211"/>
      </w:tblGrid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HL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AAC GUIDÃO TOSCAN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T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NY CAROLINE DE FRANCA MACEDO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CED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RLES AUGUSTO BARROSO DE MORA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-BC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UMBERTO PINHA AHUANARI 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AA-HUMAITÁ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AN DE SOUZA PRAZE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-BC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MAEL DA SILVA NEGREIRO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T-ITACOATIARA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CYLA JANE FARIAS DE SOUZ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ÁBIO GOMES DA SILV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ÉLIO GUEDELHA DE LIMA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ENE DA SILVA PACÍFICO</w:t>
            </w:r>
          </w:p>
        </w:tc>
      </w:tr>
    </w:tbl>
    <w:p>
      <w:pPr>
        <w:pStyle w:val="Normal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/>
        <w:t>TÉCNICOS ADMINISTRATIVOS EM EDUCAÇÃO</w:t>
      </w:r>
    </w:p>
    <w:tbl>
      <w:tblPr>
        <w:tblW w:w="5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60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CET-ITACOATIARA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LMAR CRUZ DE LIM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EAA-HUMAITÁ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DER LEITE BARBOSA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B-COARI</w:t>
            </w:r>
          </w:p>
        </w:tc>
        <w:tc>
          <w:tcPr>
            <w:tcW w:w="266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TH DA SILVA E SILVA</w:t>
            </w:r>
          </w:p>
        </w:tc>
      </w:tr>
    </w:tbl>
    <w:p>
      <w:pPr>
        <w:pStyle w:val="Normal"/>
        <w:spacing w:before="0" w:after="200"/>
        <w:ind w:left="-567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604510</wp:posOffset>
          </wp:positionH>
          <wp:positionV relativeFrom="paragraph">
            <wp:posOffset>-69215</wp:posOffset>
          </wp:positionV>
          <wp:extent cx="628650" cy="752475"/>
          <wp:effectExtent l="0" t="0" r="0" b="0"/>
          <wp:wrapTight wrapText="bothSides">
            <wp:wrapPolygon edited="0">
              <wp:start x="-653" y="0"/>
              <wp:lineTo x="-653" y="21325"/>
              <wp:lineTo x="21600" y="21325"/>
              <wp:lineTo x="21600" y="0"/>
              <wp:lineTo x="-653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Comissão Eleitoral para a reorganização dos Conselhos Superiores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1418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column">
                <wp:posOffset>-114300</wp:posOffset>
              </wp:positionH>
              <wp:positionV relativeFrom="paragraph">
                <wp:posOffset>48895</wp:posOffset>
              </wp:positionV>
              <wp:extent cx="6376035" cy="1016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04510</wp:posOffset>
          </wp:positionH>
          <wp:positionV relativeFrom="paragraph">
            <wp:posOffset>-69215</wp:posOffset>
          </wp:positionV>
          <wp:extent cx="628650" cy="752475"/>
          <wp:effectExtent l="0" t="0" r="0" b="0"/>
          <wp:wrapTight wrapText="bothSides">
            <wp:wrapPolygon edited="0">
              <wp:start x="-653" y="0"/>
              <wp:lineTo x="-653" y="21325"/>
              <wp:lineTo x="21600" y="21325"/>
              <wp:lineTo x="21600" y="0"/>
              <wp:lineTo x="-653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70180</wp:posOffset>
          </wp:positionH>
          <wp:positionV relativeFrom="paragraph">
            <wp:posOffset>-31115</wp:posOffset>
          </wp:positionV>
          <wp:extent cx="807085" cy="774065"/>
          <wp:effectExtent l="0" t="0" r="0" b="0"/>
          <wp:wrapNone/>
          <wp:docPr id="5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774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Poder Executiv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Ministério da Educação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993"/>
      <w:rPr>
        <w:rFonts w:ascii="Arial" w:hAnsi="Arial" w:cs="Arial"/>
        <w:b/>
        <w:b/>
      </w:rPr>
    </w:pPr>
    <w:r>
      <w:rPr>
        <w:rFonts w:cs="Arial" w:ascii="Arial" w:hAnsi="Arial"/>
        <w:b/>
      </w:rPr>
      <w:t>Universidade Federal do Amazonas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hanging="0"/>
      <w:rPr>
        <w:rFonts w:ascii="Arial" w:hAnsi="Arial" w:cs="Arial"/>
        <w:b/>
        <w:b/>
      </w:rPr>
    </w:pPr>
    <w:r>
      <w:rPr>
        <w:rFonts w:eastAsia="Arial" w:cs="Arial" w:ascii="Arial" w:hAnsi="Arial"/>
        <w:b/>
      </w:rPr>
      <w:t xml:space="preserve">                </w:t>
    </w:r>
    <w:r>
      <w:rPr>
        <w:rFonts w:cs="Arial" w:ascii="Arial" w:hAnsi="Arial"/>
        <w:b/>
      </w:rPr>
      <w:t>Comissão Eleitoral para a reorganização dos Conselhos Superiores</w:t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hanging="0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ind w:right="51" w:firstLine="1418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114300</wp:posOffset>
              </wp:positionH>
              <wp:positionV relativeFrom="paragraph">
                <wp:posOffset>48895</wp:posOffset>
              </wp:positionV>
              <wp:extent cx="6376035" cy="1016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9pt;margin-top:3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Times New Roman"/>
    </w:rPr>
  </w:style>
  <w:style w:type="character" w:styleId="RodapChar">
    <w:name w:val="Rodapé Char"/>
    <w:qFormat/>
    <w:rPr>
      <w:rFonts w:ascii="Calibri" w:hAnsi="Calibri" w:eastAsia="Calibri" w:cs="Times New Roman"/>
    </w:rPr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57:00Z</dcterms:created>
  <dc:creator>DCE</dc:creator>
  <dc:description/>
  <dc:language>en-US</dc:language>
  <cp:lastModifiedBy>User</cp:lastModifiedBy>
  <cp:lastPrinted>2013-01-03T15:58:00Z</cp:lastPrinted>
  <dcterms:modified xsi:type="dcterms:W3CDTF">2013-01-15T13:57:00Z</dcterms:modified>
  <cp:revision>2</cp:revision>
  <dc:subject/>
  <dc:title/>
</cp:coreProperties>
</file>